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6600"/>
          <w:sz w:val="23"/>
        </w:rPr>
        <w:t>EMPLOYER SURVEY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4024"/>
        <w:gridCol w:w="5336"/>
      </w:tblGrid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mpany Name: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506297002" r:id="rId2"/>
              </w:object>
            </w:r>
          </w:p>
        </w:tc>
      </w:tr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mpany Address: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335353387" r:id="rId4"/>
              </w:object>
            </w:r>
          </w:p>
        </w:tc>
      </w:tr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me of the person filling the survey form: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733229266" r:id="rId6"/>
              </w:object>
            </w:r>
          </w:p>
        </w:tc>
      </w:tr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Job title of the person filling the survey form: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828792192" r:id="rId8"/>
              </w:object>
            </w:r>
          </w:p>
        </w:tc>
      </w:tr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mail ID of the person filling the survey form: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1260316996" r:id="rId10"/>
              </w:object>
            </w:r>
          </w:p>
        </w:tc>
      </w:tr>
      <w:tr>
        <w:trPr/>
        <w:tc>
          <w:tcPr>
            <w:tcW w:w="4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ogramme</w:t>
            </w:r>
          </w:p>
        </w:tc>
        <w:tc>
          <w:tcPr>
            <w:tcW w:w="53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                                                                                                                                            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1.4pt;height:17.9pt" type="#_x0000_t75"/>
                <w:control r:id="rId12" w:name="DefaultOcxName5" w:shapeid="control_shape_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23"/>
          <w:szCs w:val="23"/>
        </w:rPr>
      </w:pPr>
      <w:r>
        <w:rPr>
          <w:rFonts w:eastAsia="Times New Roman" w:cs="Arial" w:ascii="Arial" w:hAnsi="Arial"/>
          <w:vanish/>
          <w:color w:val="333333"/>
          <w:sz w:val="23"/>
          <w:szCs w:val="23"/>
        </w:rPr>
      </w:r>
    </w:p>
    <w:tbl>
      <w:tblPr>
        <w:tblW w:w="5000" w:type="pct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770"/>
        <w:gridCol w:w="3670"/>
        <w:gridCol w:w="1230"/>
        <w:gridCol w:w="783"/>
        <w:gridCol w:w="782"/>
        <w:gridCol w:w="1404"/>
        <w:gridCol w:w="721"/>
      </w:tblGrid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S.No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CRITERI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Excellents 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Very Good 4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Good 3</w: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Satisfactory 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  <w:t>Poor 1</w: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equacy of knowledge in Maths, Science, Engineering -Fundamentals and Specializati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70982096" r:id="rId1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47738480" r:id="rId1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15127361" r:id="rId1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47602987" r:id="rId1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54522390" r:id="rId2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kills to analyze problem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93741133" r:id="rId2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504570860" r:id="rId2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96705172" r:id="rId2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02349081" r:id="rId2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50344309" r:id="rId3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bility to design/develop solutions for complex engineering problem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51759905" r:id="rId3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707746448" r:id="rId3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81597153" r:id="rId3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6844640" r:id="rId3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29473452" r:id="rId4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kills to conduct investigation through analysis and interpretation of dat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308130585" r:id="rId4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33286345" r:id="rId4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380346459" r:id="rId4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50961356" r:id="rId4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999146994" r:id="rId5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oficiency in using modern Engineering and IT tool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6607377" r:id="rId5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45403314" r:id="rId5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176435848" r:id="rId5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560449887" r:id="rId5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444332917" r:id="rId6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ssessment of societal issu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481324971" r:id="rId6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254037272" r:id="rId6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347873372" r:id="rId6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029422207" r:id="rId6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123485881" r:id="rId7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wareness and contributions towards developing sustainable engineering solution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197826836" r:id="rId7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809306550" r:id="rId7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796065954" r:id="rId7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463841286" r:id="rId7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57339519" r:id="rId8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ommitment to Ethical responsibility and moral valu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48629798" r:id="rId8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662960694" r:id="rId8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629595032" r:id="rId8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876889021" r:id="rId8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773007761" r:id="rId9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Leadership and team playing capabiliti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158743563" r:id="rId9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427609452" r:id="rId9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24574561" r:id="rId9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604721562" r:id="rId9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304216473" r:id="rId10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ral and written communication skill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98000973" r:id="rId10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14069497" r:id="rId10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725318377" r:id="rId10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027978462" r:id="rId10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655673919" r:id="rId11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bility to take responsibility and manage project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314566694" r:id="rId113"/>
              </w:objec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557358868" r:id="rId115"/>
              </w:objec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399107411" r:id="rId117"/>
              </w:object>
            </w:r>
          </w:p>
        </w:tc>
        <w:tc>
          <w:tcPr>
            <w:tcW w:w="1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908623122" r:id="rId119"/>
              </w:objec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801195746" r:id="rId121"/>
              </w:objec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33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elf motivation to learn and adapt to changes</w:t>
            </w:r>
          </w:p>
        </w:tc>
        <w:tc>
          <w:tcPr>
            <w:tcW w:w="1230" w:type="dxa"/>
            <w:tcBorders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1:00Z</dcterms:created>
  <dc:creator>CIPT</dc:creator>
  <dc:description/>
  <dc:language>en-US</dc:language>
  <cp:lastModifiedBy>CIPT</cp:lastModifiedBy>
  <dcterms:modified xsi:type="dcterms:W3CDTF">2024-10-21T08:42:00Z</dcterms:modified>
  <cp:revision>1</cp:revision>
  <dc:subject/>
  <dc:title/>
</cp:coreProperties>
</file>